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E CARLO Solitaire is a challenging solitaire card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MONT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MONTE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ONTE CARLO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